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627,124619,8261,67436,124625,124624,124630,124623,124626,124622,124613,124621,124632,124631,124620,67452,108668,36382,9103,25866,9100,12139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健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48,74899,129493,128536,48668,67373,120049,120050,2878,115431,52447,128954,28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519,14080,37422,8080,17364,117372,66073,123747,49969,15062,67326,508,20809,13796,128954,125909,125279,130350,105226,117372,58447,14246,50602,31358,129743,59178,1829,9384,1818,41582,94658,58937,31201,2806,50184,100634,1879,1932,125634,50495,74054,1982,2624,123305,1973,18480,38896,11788,2993,107426,48640,120681,47122,68275,37774,53857,50250,44031,123717,130134,22990,50546,105220,1516,86184,39260,123739,24527,47242,12266,4279,23177,21788,125909,28935,8130,15162,13248,14815,2959,1665,20809,68235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门店</w:t>
      </w:r>
      <w:r>
        <w:rPr>
          <w:sz w:val="72"/>
          <w:szCs w:val="72"/>
        </w:rPr>
        <w:t>ID3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1:00Z</dcterms:created>
  <dc:creator>微软用户</dc:creator>
  <dc:description/>
  <cp:keywords/>
  <dc:language>en-US</dc:language>
  <cp:lastModifiedBy>微软用户</cp:lastModifiedBy>
  <dcterms:modified xsi:type="dcterms:W3CDTF">2014-03-13T04:02:00Z</dcterms:modified>
  <cp:revision>10</cp:revision>
  <dc:subject/>
  <dc:title/>
</cp:coreProperties>
</file>