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pPr>
      <w:r>
        <w:rPr/>
        <w:t>成功案例</w:t>
      </w:r>
    </w:p>
    <w:p>
      <w:pPr>
        <w:pStyle w:val="Normal"/>
        <w:rPr/>
      </w:pPr>
      <w:r>
        <w:rPr/>
        <w:t>案例收集人：</w:t>
      </w:r>
      <w:r>
        <w:rPr>
          <w:lang w:eastAsia="zh-CN"/>
        </w:rPr>
        <w:t>羊子山西路</w:t>
      </w:r>
      <w:r>
        <w:rPr/>
        <w:t>店</w:t>
      </w:r>
      <w:r>
        <w:rPr>
          <w:lang w:eastAsia="zh-CN"/>
        </w:rPr>
        <w:t>谢怡</w:t>
      </w:r>
    </w:p>
    <w:p>
      <w:pPr>
        <w:pStyle w:val="Normal"/>
        <w:rPr/>
      </w:pPr>
      <w:r>
        <w:rPr/>
        <w:t>案例内容：</w:t>
      </w:r>
      <w:r>
        <w:rPr>
          <w:lang w:eastAsia="zh-CN"/>
        </w:rPr>
        <w:t>事情发生在三八妇女节那天，有个带眼睛的女性顾客，大概三十多岁，我走上前去问她需要点什么，她告诉我说她要买同仁堂的六味地黄丸，我告诉她我们店没有，但是有其它厂家的，有太极的和九芝堂的，可以吗？她说她只要同仁堂的，我问她主要买这个药给谁吃，她说给她自己吃，我问她用来做什么的，她告诉我她是用来祛除脸上的黄褐斑的，我告诉她我们有个祛除黄褐斑的药品效果很不错，是一位老顾客吃了之后效果很不错介绍给我们的，于是顾客兴趣很浓的问我是什么，我告诉她是阿胶搭配西红花一起服用，阿胶每天早上冲水喝，西红花每天拿三至五根泡水喝，至少服用一个月，一个疗程为</w:t>
      </w:r>
      <w:r>
        <w:rPr>
          <w:lang w:val="en-US" w:eastAsia="zh-CN"/>
        </w:rPr>
        <w:t>4</w:t>
      </w:r>
      <w:r>
        <w:rPr>
          <w:lang w:val="en-US" w:eastAsia="zh-CN"/>
        </w:rPr>
        <w:t>个月。我问顾客吃过阿胶没有，她告诉我没吃过，我告诉她我们太极的阿胶品质是现在市面上最好的一种了，其它阿胶都没法比的，你可以用来试试，如果可以的话就直接吃一个疗程阿胶四盒，西红花四只，现在阿胶又在搞活动买三盒送一盒，但是来月经的时候不能用西红花泡水喝哈！西红花具有大活血的效果所以月经期间吃后月经量会邹然增多，但是阿胶是可以吃的，还有补血的作用，吃上一个月后你的黄褐斑不仅会变淡而且气色也会红润很多。顾客听后说可以试试，我先一样买一盒吃到嘛，有效果的话我就来直接阿胶买三盒。成功销售阿胶和西红花各一盒</w:t>
      </w:r>
    </w:p>
    <w:p>
      <w:pPr>
        <w:pStyle w:val="Normal"/>
        <w:rPr/>
      </w:pPr>
      <w:r>
        <w:rPr/>
        <w:t>案例分析：</w:t>
      </w:r>
      <w:r>
        <w:rPr>
          <w:lang w:eastAsia="zh-CN"/>
        </w:rPr>
        <w:t>有些顾客不一定是要这个药就是用来治这个病的，进来购药尤其是指定买这个药的顾客一定要遵循先问顾客是给谁买的，治什么病的，对症下药，拿药要是顾客需要的才能成功销售</w:t>
      </w:r>
    </w:p>
    <w:p>
      <w:pPr>
        <w:pStyle w:val="Normal"/>
        <w:ind w:firstLine="3780"/>
        <w:rPr/>
      </w:pPr>
      <w:r>
        <w:rPr/>
        <w:t>失败案例</w:t>
      </w:r>
    </w:p>
    <w:p>
      <w:pPr>
        <w:pStyle w:val="Normal"/>
        <w:rPr/>
      </w:pPr>
      <w:r>
        <w:rPr/>
        <w:t>案例收集人：</w:t>
      </w:r>
      <w:r>
        <w:rPr>
          <w:lang w:eastAsia="zh-CN"/>
        </w:rPr>
        <w:t>羊子山西路</w:t>
      </w:r>
      <w:r>
        <w:rPr/>
        <w:t>店</w:t>
      </w:r>
      <w:r>
        <w:rPr>
          <w:lang w:eastAsia="zh-CN"/>
        </w:rPr>
        <w:t>谢怡</w:t>
      </w:r>
    </w:p>
    <w:p>
      <w:pPr>
        <w:pStyle w:val="Normal"/>
        <w:rPr/>
      </w:pPr>
      <w:r>
        <w:rPr/>
        <w:t>案例内容：</w:t>
      </w:r>
      <w:r>
        <w:rPr>
          <w:lang w:eastAsia="zh-CN"/>
        </w:rPr>
        <w:t>事情发生在</w:t>
      </w:r>
      <w:r>
        <w:rPr>
          <w:lang w:val="en-US" w:eastAsia="zh-CN"/>
        </w:rPr>
        <w:t>3</w:t>
      </w:r>
      <w:r>
        <w:rPr>
          <w:lang w:val="en-US" w:eastAsia="zh-CN"/>
        </w:rPr>
        <w:t>月</w:t>
      </w:r>
      <w:r>
        <w:rPr>
          <w:lang w:val="en-US" w:eastAsia="zh-CN"/>
        </w:rPr>
        <w:t>12</w:t>
      </w:r>
      <w:r>
        <w:rPr>
          <w:lang w:val="en-US" w:eastAsia="zh-CN"/>
        </w:rPr>
        <w:t>日一天，有个大爷进店来买祛风除湿的膏药，我前去询问他以前贴过什么膏药，他告诉我他已经用了很多种膏药了，都没什么效果，我问他得风湿有好久了，他说都好多年的了，痛得恼火，我问他吃过药吗？他说他痛就吃止痛药，其它药都是假的，他不相信，我告诉他得风湿一定要吃药来祛风除湿，他一直吃止痛药只会耽误病情，他说那看下嘛，我给他拿了风湿马钱片和消络痛一起配着吃，告诉他效果很好的，他拿起药看看说我只要一样嘛，这个风湿马钱片看起还可以，可以只要这个试试，我告诉顾客只吃一样效果不是特别好，一样祛风一样止痛，两样一起效果才好，顾客想了下，算了，他说还是找医生看看，便走了。</w:t>
      </w:r>
    </w:p>
    <w:p>
      <w:pPr>
        <w:pStyle w:val="Normal"/>
        <w:rPr/>
      </w:pPr>
      <w:r>
        <w:rPr/>
        <w:t>案例分析：</w:t>
      </w:r>
      <w:r>
        <w:rPr>
          <w:lang w:eastAsia="zh-CN"/>
        </w:rPr>
        <w:t>有部分顾客半信半疑进入店内需要店员给他们介绍产品的时候，顾客犹豫的有意向购买该产品的时候就不要给顾客推荐搭配使用的药物了，就先销售了该种产品后再说其它的</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02:00Z</dcterms:created>
  <dc:creator>微软用户</dc:creator>
  <dc:description/>
  <dc:language>en-US</dc:language>
  <cp:lastModifiedBy>Administrator</cp:lastModifiedBy>
  <dcterms:modified xsi:type="dcterms:W3CDTF">2014-03-13T03:47:44Z</dcterms:modified>
  <cp:revision>2</cp:revision>
  <dc:subject/>
  <dc:title>成功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