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-1-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5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兴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向公司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3-13T02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