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MM2</w:t>
      </w:r>
      <w:r>
        <w:rPr>
          <w:b/>
          <w:bCs/>
          <w:sz w:val="28"/>
          <w:szCs w:val="28"/>
          <w:lang w:val="en-US" w:eastAsia="zh-CN"/>
        </w:rPr>
        <w:t>开展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主题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美美”是集团公司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经营的重磅产品之一，根据桐发</w:t>
      </w:r>
      <w:r>
        <w:rPr>
          <w:sz w:val="24"/>
          <w:szCs w:val="24"/>
          <w:lang w:val="en-US" w:eastAsia="zh-CN"/>
        </w:rPr>
        <w:t>[2014]57</w:t>
      </w:r>
      <w:r>
        <w:rPr>
          <w:sz w:val="24"/>
          <w:szCs w:val="24"/>
          <w:lang w:val="en-US" w:eastAsia="zh-CN"/>
        </w:rPr>
        <w:t>号文件精神，我公司将开展</w:t>
      </w:r>
      <w:r>
        <w:rPr>
          <w:sz w:val="24"/>
          <w:szCs w:val="24"/>
          <w:lang w:val="en-US" w:eastAsia="zh-CN"/>
        </w:rPr>
        <w:t>MM3</w:t>
      </w:r>
      <w:r>
        <w:rPr>
          <w:sz w:val="24"/>
          <w:szCs w:val="24"/>
          <w:lang w:val="en-US" w:eastAsia="zh-CN"/>
        </w:rPr>
        <w:t>月主题活动，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品种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tbl>
      <w:tblPr>
        <w:tblW w:w="5565" w:type="dxa"/>
        <w:jc w:val="left"/>
        <w:tblInd w:w="6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080"/>
        <w:gridCol w:w="1080"/>
        <w:gridCol w:w="1080"/>
        <w:gridCol w:w="136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行零售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g*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极涪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题活动促销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活动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活动主题：“健康都市白领”走出亚健康，做自信女人，马上开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活动对象：具体门店见附表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活动内容：买一赠二。赠品为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袋装。活动策略由系统自动识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活动期间，按销售数量（不含赠品）给予销售人员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奖励（包含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类奖励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赠品由公司随卖品按比例下发。各门店注意收货。赠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990452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活动期间单品奖励需按“谁销售谁受益”原则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如有其余门店需要销售此规格美美，可自行添加手工计划。活动期间奖励政策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活动结束后，单品奖励由营运部统一造表下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有货的门店需将此产品做重点突出陈列（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袋装要求），并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、爆炸签宣传活动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8:50:31Z</dcterms:modified>
  <cp:revision>0</cp:revision>
  <dc:subject/>
  <dc:title>关于MM2开展3月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