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西藏藏药学院藏药有限公司生产的品种的自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货通知</w:t>
      </w:r>
    </w:p>
    <w:p>
      <w:pPr>
        <w:pStyle w:val="Normal"/>
        <w:rPr/>
      </w:pPr>
      <w:r>
        <w:rPr>
          <w:sz w:val="32"/>
          <w:szCs w:val="32"/>
        </w:rPr>
        <w:t>公司仓库及各门店：</w:t>
      </w:r>
    </w:p>
    <w:p>
      <w:pPr>
        <w:pStyle w:val="Normal"/>
        <w:ind w:firstLine="640"/>
        <w:rPr/>
      </w:pPr>
      <w:r>
        <w:rPr>
          <w:sz w:val="32"/>
          <w:szCs w:val="32"/>
        </w:rPr>
        <w:t>目前销售集团公司西藏藏药学院藏药有限公司生产的所有品种，出现了生产批号与生产日期打印错位或漏打印的情况，经过股份公司报集团质监处，质监处电话回复：凡打印错位的品种，继续销售，但若有顾客提出疑问，请销售人员做好解释工作</w:t>
      </w:r>
      <w:r>
        <w:rPr>
          <w:b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余产品有漏打印生产批号或生产日期情况的品种，请仓库和门店自查。自查后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将有漏打印生产批号或生产日期情况的品种按退货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仓库退货组在退货完毕，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将统计数据报质管部和业务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质 管 部</w:t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微软用户</dc:creator>
  <dc:description/>
  <cp:keywords/>
  <dc:language>en-US</dc:language>
  <cp:lastModifiedBy>微软用户</cp:lastModifiedBy>
  <dcterms:modified xsi:type="dcterms:W3CDTF">2014-03-12T08:49:00Z</dcterms:modified>
  <cp:revision>11</cp:revision>
  <dc:subject/>
  <dc:title>各零售公司及药店：</dc:title>
</cp:coreProperties>
</file>