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333875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38675" cy="455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2T06:24:1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