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-3-1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蒋彤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.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12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4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遂宁市蓬溪中等卫生职业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龙潭西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另谋职业寻求其它职业发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3-12T07:42:3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