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强化服务明星评选活动的执行效果的通知</w:t>
      </w:r>
    </w:p>
    <w:p>
      <w:pPr>
        <w:pStyle w:val="Normal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ind w:firstLine="420"/>
        <w:rPr/>
      </w:pPr>
      <w:r>
        <w:rPr>
          <w:sz w:val="24"/>
        </w:rPr>
        <w:t>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展“服务质量季之服务明星评选”活动以来，通过领导视察、督导检查的综合情况来看，该活动在门店的执行效果得不到体现，现就之前营运部发</w:t>
      </w:r>
      <w:r>
        <w:rPr>
          <w:sz w:val="24"/>
        </w:rPr>
        <w:t>033</w:t>
      </w:r>
      <w:r>
        <w:rPr>
          <w:sz w:val="24"/>
        </w:rPr>
        <w:t>号文进行补充通知，具体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门店员工积极宣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顾客凭收银条均可且只能领取</w:t>
      </w:r>
      <w:r>
        <w:rPr>
          <w:sz w:val="24"/>
        </w:rPr>
        <w:t>1</w:t>
      </w:r>
      <w:r>
        <w:rPr>
          <w:sz w:val="24"/>
        </w:rPr>
        <w:t>张笑脸贴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员工宣传流程：</w:t>
      </w:r>
    </w:p>
    <w:p>
      <w:pPr>
        <w:pStyle w:val="Normal"/>
        <w:ind w:left="420" w:firstLine="353"/>
        <w:rPr>
          <w:sz w:val="24"/>
        </w:rPr>
      </w:pPr>
      <w:r>
        <w:rPr>
          <w:sz w:val="24"/>
        </w:rPr>
        <w:t>顾客进店（每一位进店顾客）→营业员做销售服务→收银→接待该顾客的销售人员宣传“服务质量季之服务明星评选”规则→请顾客做出评选→笑脸张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活动宣传话术：</w:t>
      </w:r>
    </w:p>
    <w:p>
      <w:pPr>
        <w:pStyle w:val="Normal"/>
        <w:ind w:left="420" w:firstLine="235"/>
        <w:rPr/>
      </w:pPr>
      <w:r>
        <w:rPr>
          <w:sz w:val="24"/>
        </w:rPr>
        <w:t>收银员收银结束后，销售人员需向该顾客宣传服务明星评选活动，宣传术语如下：</w:t>
      </w:r>
    </w:p>
    <w:p>
      <w:pPr>
        <w:pStyle w:val="Normal"/>
        <w:ind w:left="420" w:firstLine="235"/>
        <w:rPr>
          <w:color w:val="FF0000"/>
          <w:sz w:val="24"/>
        </w:rPr>
      </w:pPr>
      <w:r>
        <w:rPr>
          <w:color w:val="FF0000"/>
          <w:sz w:val="24"/>
        </w:rPr>
        <w:t>您好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老师，我们连锁公司近期正在做服务明星的评选，如果您认为我刚才的服务还满意的话，想请您帮忙给我贴个笑脸，表示您对我服务的认可，并请留下您的联系方式，公司将统一抽奖，抽中顾客将有精美礼品一份。</w:t>
      </w:r>
    </w:p>
    <w:p>
      <w:pPr>
        <w:pStyle w:val="Normal"/>
        <w:rPr/>
      </w:pPr>
      <w:r>
        <w:rPr>
          <w:b/>
          <w:sz w:val="24"/>
        </w:rPr>
        <w:t>二、笑脸贴使用步骤</w:t>
      </w:r>
      <w:r>
        <w:rPr>
          <w:sz w:val="24"/>
        </w:rPr>
        <w:t>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color w:val="FF0000"/>
          <w:sz w:val="24"/>
        </w:rPr>
        <w:t>、从整版笑脸贴上撕下黄颜色笑脸后直接贴于</w:t>
      </w:r>
      <w:r>
        <w:rPr>
          <w:color w:val="FF0000"/>
          <w:sz w:val="24"/>
        </w:rPr>
        <w:t>KT</w:t>
      </w:r>
      <w:r>
        <w:rPr>
          <w:color w:val="FF0000"/>
          <w:sz w:val="24"/>
        </w:rPr>
        <w:t>板上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在整版笑脸贴每个圆形笑脸的背面书写门店名称、顾客姓名、顾客电话、被投票人姓名留存底根，不用裁剪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最后留下一张整版的顾客信息，由片长转交公司用于顾客抽奖</w:t>
      </w:r>
      <w:r>
        <w:rPr>
          <w:color w:val="FF6600"/>
          <w:sz w:val="24"/>
        </w:rPr>
        <w:t>。（不明白的请问我，或者相互问下）：谭庆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如笑脸贴背面不能书写顾客信息，门店可自行制定“顾客投票信息表”，表格样式如下：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842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投票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条流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由片长收集该信息表，统一交由公司进行顾客抽奖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片长督促指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片长加大巡查力度，将此项工作做为近期门店抽查重点。片长在门店巡视时，需时刻注意门店当班人员是否按公司要求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片长需每天统计片区内各门店的笑脸总数，并将笑脸总数前</w:t>
      </w:r>
      <w:r>
        <w:rPr>
          <w:sz w:val="24"/>
        </w:rPr>
        <w:t>3</w:t>
      </w:r>
      <w:r>
        <w:rPr>
          <w:sz w:val="24"/>
        </w:rPr>
        <w:t>名的门店和人员在营运部微信群和片区群里进行宣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督导科将按照上面的宣传要求对门店进行检查，未按要求执行的门店将按公司规定对门店和片长进行处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运部将不定期安排神秘顾客对门店的服务质量进行抽查，对未按本次活动相关规定严格执行的门店进行重处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/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印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何巍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微软用户</dc:creator>
  <dc:description/>
  <cp:keywords/>
  <dc:language>en-US</dc:language>
  <cp:lastModifiedBy>微软用户</cp:lastModifiedBy>
  <dcterms:modified xsi:type="dcterms:W3CDTF">2014-03-11T15:38:00Z</dcterms:modified>
  <cp:revision>75</cp:revision>
  <dc:subject/>
  <dc:title/>
</cp:coreProperties>
</file>