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55126,67326,1236,105451,107111,117371,126425,98603,50280,3463,57292,64092,40879,39400,120681,45607,19226,10545,105226,130350,495,49639,85996,1516,41366,105279,59759,2289,86084,13668,36348,114910,24780,3557,66731,54206,11409,49868,54103,117372,3292,32016,21580,1466,66828,105733,32,94351,53857,40395,2116,92443,74035,120753,55228,114941,120670,112529,120669,58904,56408,130134,92063,25357,36169,10146,119025,123748,21692,37803,1276,113942,99187,53882,537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微软用户</dc:creator>
  <dc:description/>
  <cp:keywords/>
  <dc:language>en-US</dc:language>
  <cp:lastModifiedBy>微软用户</cp:lastModifiedBy>
  <dcterms:modified xsi:type="dcterms:W3CDTF">2014-03-11T06:43:00Z</dcterms:modified>
  <cp:revision>8</cp:revision>
  <dc:subject/>
  <dc:title/>
</cp:coreProperties>
</file>