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21580,1466,66828,105733,32,94351,32016,127538,105173,67501,99832,82036,53695,50218,128536,123576,81452,125897,120846,21835,125896,18114,68093,32003,41217,101399,105291,36191,118867,122320,121274,122318,121277,120188,129777,129776,119031,129651,98581,112441,115432,125676,125678,125677,127341,99543,127342,126313,126956,126919,126945,73312,126615,126624,126622,126617,126621,126627,126628,126631,126616,126623,126629,126630,126615,126620,126632,126618,126619,126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微软用户</dc:creator>
  <dc:description/>
  <cp:keywords/>
  <dc:language>en-US</dc:language>
  <cp:lastModifiedBy>微软用户</cp:lastModifiedBy>
  <dcterms:modified xsi:type="dcterms:W3CDTF">2014-03-11T06:43:00Z</dcterms:modified>
  <cp:revision>10</cp:revision>
  <dc:subject/>
  <dc:title/>
</cp:coreProperties>
</file>