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营业部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周门店现场情况通报及处罚通知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门店、片长：</w:t>
      </w:r>
    </w:p>
    <w:p>
      <w:pPr>
        <w:pStyle w:val="Normal"/>
        <w:ind w:firstLine="492"/>
        <w:rPr/>
      </w:pPr>
      <w:r>
        <w:rPr>
          <w:sz w:val="24"/>
        </w:rPr>
        <w:t>营业部督导于</w:t>
      </w:r>
      <w:r>
        <w:rPr>
          <w:sz w:val="24"/>
        </w:rPr>
        <w:t>7</w:t>
      </w:r>
      <w:r>
        <w:rPr>
          <w:sz w:val="24"/>
        </w:rPr>
        <w:t>月份第四周对门店现场进行常规检查中，发现门店上存在较多的问题，现将检查情况进行通报批评并做出相应罚款处理，具体情况如下：</w:t>
      </w:r>
    </w:p>
    <w:p>
      <w:pPr>
        <w:pStyle w:val="Normal"/>
        <w:rPr/>
      </w:pPr>
      <w:r>
        <w:rPr/>
        <w:t>一、罚款明细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55"/>
        <w:gridCol w:w="4860"/>
        <w:gridCol w:w="126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金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中心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箱内大钞</w:t>
            </w: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交接班近一个月未做，少数商品无价签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金带街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的只做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九龙路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短款和备用金混淆不清，货架空缺很多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久北巷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员一问三不知，培训不到位，无长短款登记，天花板上有蜘蛛网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片区片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天久北巷店未按时进行常规检查，负连带责任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和柳荫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组货架积尘，卫生太差，部分商品无价签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富民路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上积尘，收银台商品无价签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东壕沟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柜货品未及时陈列，摆放不整齐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围城北路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重商品未锁柜陈列，员工对保本点不清楚，培训不到位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邛崃长安大道店            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扎堆吃饭，卖场杂物堆积，货架积尘，货品摆放凌乱，库房乱，</w:t>
            </w: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，培训不到位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片区片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邛崃长安大道店常规检查不到位，未及时整改，负连带责任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平乐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上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的效期品种，货架及货品积尘，新员工带教不到位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同兴东路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花板有蜘蛛网，橱窗积尘，收银台下方物资凌乱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政通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柜台及橱窗积尘，收银台品种无价签，收银台下方物资凌乱，货品间有间隙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7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中心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橱窗积尘，卖场有杂物堆积，收银台及休息间物资摆放凌乱，堆头陈列品种无价签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正东街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班员工未穿工作服、未带工作帽，天花板有蜘蛛网，橱窗积尘且有不干胶印，收银台下方及休息间物资摆放凌乱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南湖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上有一个月内效期及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效期，货架积尘较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时做，价签缺失较多，陈列盒及海报褪色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和片区片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华阳南湖店常规检查不到位，未及时整改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羊安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柜（玻璃柜）积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褪色严重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检查时门店普遍存在的问题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卫生情况较差的门店：中和柳荫店，华阳南湖店，邛崃平乐店等多组货架及货品积尘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品类（效期）品种管理不到位的门店：华阳南湖店、邛崃平乐店，尤其华阳南湖货架上有过期品种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现场布局较差的门店：华阳南湖店、邛崃羊安店、崇州羊马店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培训不到位的门店：天久北巷店、邛崃长安大道店、温江和盛店；尤其天久北巷店员工一问三不知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仪容仪表较差的店：华阳正东街店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）交接班不到位的门店：崇州中心店、华阳南湖店、邛崃羊安店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货品陈列不到位的门店：温江政通店、崇州三江店、温江中心店、内蒙古店、崇州九龙路店、邛崃长安大道店；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）货品安全管理较差的门店：大邑通达店、大邑围城店、怀远店；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）店长基本职责不清楚的门店：邛崃长安大道店、温江同兴路店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相关记录不全的门店：崇州金带街店、中和柳荫店、崇州九龙路店、崇州三江店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）货品放在橱窗被晒褪色的门店：大邑子龙店、大邑东壕沟店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）未按相关规定工作的片长：高新片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红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江片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骆大辉</w:t>
      </w:r>
    </w:p>
    <w:p>
      <w:pPr>
        <w:pStyle w:val="Normal"/>
        <w:ind w:firstLine="361"/>
        <w:rPr>
          <w:sz w:val="24"/>
        </w:rPr>
      </w:pPr>
      <w:r>
        <w:rPr>
          <w:b/>
          <w:color w:val="FF0000"/>
          <w:sz w:val="24"/>
        </w:rPr>
        <w:t>对以上门店及片长进行全公司的通报批评并及时整改，有罚款的门店请在规定时间内交于营运部，如逾期将翻倍处罚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对以上门店做通报表扬，请各门店以此为榜样，做好店上的基础管理工作，并请片长、店长重视并加强门店各项现场管理。</w:t>
      </w:r>
    </w:p>
    <w:p>
      <w:pPr>
        <w:pStyle w:val="Normal"/>
        <w:rPr>
          <w:sz w:val="24"/>
        </w:rPr>
      </w:pPr>
      <w:r>
        <w:rPr>
          <w:sz w:val="24"/>
        </w:rPr>
        <w:t>三、基础工作做得较好的门店有：中和朝阳店、大邑沙渠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营业部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2013-7-2</w:t>
      </w:r>
      <w:r>
        <w:rPr>
          <w:sz w:val="24"/>
        </w:rPr>
        <w:t>9</w:t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40" w:hanging="0"/>
        <w:rPr>
          <w:sz w:val="24"/>
        </w:rPr>
      </w:pPr>
      <w:r>
        <w:rPr>
          <w:sz w:val="24"/>
        </w:rPr>
      </w:r>
    </w:p>
    <w:p>
      <w:pPr>
        <w:pStyle w:val="Normal"/>
        <w:ind w:right="10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06:00Z</dcterms:created>
  <dc:creator>微软用户</dc:creator>
  <dc:description/>
  <cp:keywords/>
  <dc:language>en-US</dc:language>
  <cp:lastModifiedBy>微软用户</cp:lastModifiedBy>
  <dcterms:modified xsi:type="dcterms:W3CDTF">2013-07-29T10:43:00Z</dcterms:modified>
  <cp:revision>16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