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沙河源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 沙河源单店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千林系列买一送一，天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，不积分（特例品种和买一送一品种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免费项目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血糖、血压，骨密度、微量元素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个厂家（千林、雅塑、绵阳、金羚感冒厂家、云南白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要是公司下发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（主推活动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山东朱氏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膏药买一送一：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送八，天胶买三送一，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感必舒：买一盒送一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6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4.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6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4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没有输入会员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8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.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6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利司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白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.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必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.3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2008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.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5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总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优点：从以上总销售数据来看，销售增长比一般，但千林保健品的销售较以往活动有较大的提高。此次千林厂家用检测设备为顾客悉心检查并对产品进行详细介绍，使顾客对千林产品有一定了解和认识，为我们以后的销售奠定一定基础。这次活动互动一定的客流量，活动带来人气，同时给店上带来知名度。销售增长的同时我们店员对搞活动也充满了信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足：主观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单品销售不够好，客单价较低，宣传力度不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客观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天气不好，下雨冷。部分顾客有点抗拒活动药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6:00Z</dcterms:created>
  <dc:creator>Administrator</dc:creator>
  <dc:description/>
  <cp:keywords/>
  <dc:language>en-US</dc:language>
  <cp:lastModifiedBy>微软用户</cp:lastModifiedBy>
  <dcterms:modified xsi:type="dcterms:W3CDTF">2014-03-10T06:45:00Z</dcterms:modified>
  <cp:revision>3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