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滞销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类货品（见附件一）已是滞销品种，现通知将品种按要求于下周星期二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前全部退回我司仓库进行退货处理。若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滞销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8:00Z</dcterms:created>
  <dc:creator>User</dc:creator>
  <dc:description/>
  <cp:keywords/>
  <dc:language>en-US</dc:language>
  <cp:lastModifiedBy>User</cp:lastModifiedBy>
  <dcterms:modified xsi:type="dcterms:W3CDTF">2014-03-10T04:06:00Z</dcterms:modified>
  <cp:revision>1</cp:revision>
  <dc:subject/>
  <dc:title>业务部发〔2014〕030号                 签发人：赖习敏</dc:title>
</cp:coreProperties>
</file>