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631"/>
        <w:gridCol w:w="900"/>
        <w:gridCol w:w="989"/>
        <w:gridCol w:w="1171"/>
        <w:gridCol w:w="434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北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三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品种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零售价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片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马寺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3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肺止咳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.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片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马寺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十五味鬼臼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.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09T08:26:00Z</dcterms:modified>
  <cp:revision>46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