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751"/>
        <w:gridCol w:w="1169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三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富民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极天水羲皇阿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富民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归芪生血颗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g*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极涪陵制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富民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十五味鬼臼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gx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藏藏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子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6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赶黄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6g*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新荷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5.2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2:00Z</dcterms:created>
  <dc:creator>微软用户</dc:creator>
  <dc:description/>
  <cp:keywords/>
  <dc:language>en-US</dc:language>
  <cp:lastModifiedBy>微软用户</cp:lastModifiedBy>
  <dcterms:modified xsi:type="dcterms:W3CDTF">2014-03-21T07:55:00Z</dcterms:modified>
  <cp:revision>12</cp:revision>
  <dc:subject/>
  <dc:title/>
</cp:coreProperties>
</file>