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关于华油路店厕所瓷砖维护的报告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今日华油路店员工在清洗抹布时，厕所墙面瓷砖突然脱落，导致手腕被打肿。因厕所墙面瓷砖以前已有部分脱落</w:t>
            </w:r>
            <w:r>
              <w:rPr>
                <w:lang w:eastAsia="zh-CN"/>
              </w:rPr>
              <w:t>，现还有很多不稳定瓷砖现象，为避免再次发生意外。特向公司领导请示予以全部更新。望领导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华油路</w:t>
            </w:r>
            <w:r>
              <w:rPr/>
              <w:t>店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东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群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黄兴中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dc:language>en-US</dc:language>
  <cp:lastModifiedBy>hyl</cp:lastModifiedBy>
  <dcterms:modified xsi:type="dcterms:W3CDTF">2014-03-10T01:26:5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