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1.1-1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5.3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.31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1.1---1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/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外聘中医老师的销售减少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万元。由于外聘的何老师生病住院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会员实际新增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个会员消费占比达</w:t>
      </w:r>
      <w:r>
        <w:rPr>
          <w:b/>
          <w:sz w:val="28"/>
          <w:szCs w:val="28"/>
        </w:rPr>
        <w:t>48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4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9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会员发展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旺季中药的销售，同时加强中药员工的专业知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四大单品的宣传力度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滞销品种的销售，将其分配到人头，让滞销品种动起来。减小库存压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微软用户</dc:creator>
  <dc:description/>
  <cp:keywords/>
  <dc:language>en-US</dc:language>
  <cp:lastModifiedBy>微软用户</cp:lastModifiedBy>
  <dcterms:modified xsi:type="dcterms:W3CDTF">2014-02-06T06:30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