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月份主要工作计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公司的经营状况及总体规划，现将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份主要经营指标及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排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经营指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：万元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6"/>
        <w:gridCol w:w="947"/>
        <w:gridCol w:w="1448"/>
        <w:gridCol w:w="1326"/>
        <w:gridCol w:w="1244"/>
        <w:gridCol w:w="1119"/>
        <w:gridCol w:w="1327"/>
      </w:tblGrid>
      <w:tr>
        <w:trPr>
          <w:trHeight w:val="528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实际销售额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任务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集团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销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药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销售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毛利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集团品种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中药指标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.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3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8.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.6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份主要工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完成商品购销体系及运行机制的调整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完成商品清理及零售目录制定工作，确定公司十大单品、主推保健品套系与中药单品、其它主推商品及客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完成十大单品产品经理组组建及运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完成片区、门店经济责任制签订工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完善公司门店帮扶制度，并签订目标责任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完成太极健康生活馆（暂定名）工商登记及新办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家门店食流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四年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27:00Z</dcterms:created>
  <dc:creator>微软用户</dc:creator>
  <dc:description/>
  <dc:language>en-US</dc:language>
  <cp:lastModifiedBy>Administrator</cp:lastModifiedBy>
  <dcterms:modified xsi:type="dcterms:W3CDTF">2014-02-28T07:39:07Z</dcterms:modified>
  <cp:revision>2</cp:revision>
  <dc:subject/>
  <dc:title>三月份主要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