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于限时抢购活动调整的通知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考虑现有限时抢购的门店开展限时抢购活动已成固定模式，导致会员顾客将限时抢购当成固定购买习惯，损失了公司的毛利，所以现将限时抢购的时间进行灵活调整。具体调整方案如下：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批开展限时抢购活动的门店（白马寺店、柳翠路店），改为每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活动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第二批开展限时抢购活动的门店，</w:t>
      </w:r>
      <w:r>
        <w:rPr>
          <w:rFonts w:ascii="宋体;SimSun" w:hAnsi="宋体;SimSun" w:cs="宋体;SimSun"/>
          <w:color w:val="000000"/>
          <w:sz w:val="24"/>
          <w:szCs w:val="24"/>
        </w:rPr>
        <w:t>每月不少于两次限时抢购活动</w:t>
      </w:r>
      <w:r>
        <w:rPr>
          <w:rFonts w:ascii="宋体;SimSun" w:hAnsi="宋体;SimSun" w:cs="宋体;SimSun"/>
          <w:sz w:val="24"/>
          <w:szCs w:val="24"/>
        </w:rPr>
        <w:t>，也可每周开展一次，但不固定时间。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12"/>
        <w:gridCol w:w="2244"/>
        <w:gridCol w:w="2971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月活动频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抢购时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灵活调整时间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马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五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~11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二 </w:t>
            </w:r>
            <w:r>
              <w:rPr>
                <w:rFonts w:cs="宋体;SimSun" w:ascii="宋体;SimSun" w:hAnsi="宋体;SimSun"/>
                <w:sz w:val="24"/>
                <w:szCs w:val="24"/>
              </w:rPr>
              <w:t>9:00~10: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马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五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~11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马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五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~11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四 </w:t>
            </w:r>
            <w:r>
              <w:rPr>
                <w:rFonts w:cs="宋体;SimSun" w:ascii="宋体;SimSun" w:hAnsi="宋体;SimSun"/>
                <w:sz w:val="24"/>
                <w:szCs w:val="24"/>
              </w:rPr>
              <w:t>19:30~20: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马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五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~11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事项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限时抢购时间不得在周三、周六、周日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各个门店根据店外人流量来定“限时抢购”的具体时间段。</w:t>
      </w:r>
    </w:p>
    <w:p>
      <w:pPr>
        <w:pStyle w:val="Normal"/>
        <w:spacing w:lineRule="auto" w:line="480"/>
        <w:ind w:left="16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请门店填写《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份门店开展“限时抢购”活动时间统计表》（附表一），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之前发到策划科邮箱黄丽收。（邮件主题及文件名统一命名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门店限时抢购活动时间表）</w:t>
      </w:r>
    </w:p>
    <w:tbl>
      <w:tblPr>
        <w:tblW w:w="88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391"/>
        <w:gridCol w:w="2825"/>
        <w:gridCol w:w="1662"/>
        <w:gridCol w:w="2644"/>
        <w:gridCol w:w="61"/>
      </w:tblGrid>
      <w:tr>
        <w:trPr/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表一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门店开展“限时抢购”活动时间统计表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日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时间段</w:t>
            </w:r>
          </w:p>
        </w:tc>
      </w:tr>
      <w:tr>
        <w:trPr>
          <w:trHeight w:val="1036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3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白马寺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.00—11:00</w:t>
            </w:r>
          </w:p>
        </w:tc>
      </w:tr>
      <w:tr>
        <w:trPr>
          <w:trHeight w:val="88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3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480" w:firstLine="84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白马寺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120" w:hanging="0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480" w:hanging="0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.00—11.00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四川太极大药房连锁有限公司营运部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27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02-28T06:52:00Z</dcterms:modified>
  <cp:revision>18</cp:revision>
  <dc:subject/>
  <dc:title>关于限时抢购活动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