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420"/>
        <w:rPr>
          <w:rFonts w:eastAsia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                     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都江堰片蒲阳路店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7T06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