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佳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.9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6.1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3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送仙桥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各位领导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进入太极大家庭至今已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了，在此我衷心感谢各位领导和同事们的对我的关怀和帮助！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因家中有事，父母年迈，孩子无人照顾，故申请离职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佳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2-28T02:15:4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