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firstLine="480"/>
        <w:rPr>
          <w:sz w:val="24"/>
        </w:rPr>
      </w:pPr>
      <w:r>
        <w:rPr>
          <w:sz w:val="24"/>
        </w:rPr>
        <w:t>时光飞逝，弹指间就悄然逝去，不知不觉我到了太极大药房已经快两个月了。在这两个月中，我的思想发生了很大的变化。在还未进入公司的时候，对未来的实习生涯有很大的期待当真的进入公司的那天起。才深深的体会到社会与学校的巨大不同，不管我自己承认不承认我还是发现自己的巨大不足，以前在学校只管上课学习但是对社会认识不深，在心中还是认为自己是一名大学生二感到有那么一点了不起，以为自己只要努力学习就会在以后的工作中取得成就。但是当我真正置身于工作岗位的时候才发现自己什么都不是，很多人都说刚毕业的学生身上或多或少都有一些让人头疼的地方，现在的我终于能亲身体会到了。</w:t>
      </w:r>
    </w:p>
    <w:p>
      <w:pPr>
        <w:pStyle w:val="Normal"/>
        <w:ind w:right="178" w:hanging="0"/>
        <w:rPr>
          <w:sz w:val="24"/>
        </w:rPr>
      </w:pPr>
      <w:r>
        <w:rPr>
          <w:rFonts w:eastAsia="Times New Roman"/>
          <w:sz w:val="24"/>
        </w:rPr>
        <w:t xml:space="preserve">     </w:t>
      </w:r>
      <w:r>
        <w:rPr>
          <w:sz w:val="24"/>
        </w:rPr>
        <w:t>作为一个非医学专业的实习生来说，我才进入药店的时候才发现一切都是那么的陌生，没有药理知识，不具备临床经验，更不要说有多高的销售技巧，那时候一无所知的我对未来很迷茫，感觉自己相是一个负担</w:t>
      </w:r>
      <w:r>
        <w:rPr>
          <w:rFonts w:eastAsia="Times New Roman"/>
          <w:sz w:val="24"/>
        </w:rPr>
        <w:t xml:space="preserve"> </w:t>
      </w:r>
      <w:r>
        <w:rPr>
          <w:sz w:val="24"/>
        </w:rPr>
        <w:t>，在店上只会拖大家的后腿，老实说，在开始的几天工作的很压抑，不过万幸的是，感写店上的个姐姐悉心教导，通过他们的规划让我慢慢进入了角色，在第一个星期的时候，我主要是熟悉店里的药品的分类，用途，以及他们的摆放位置。然后慢慢地一遍学习他们的药理知识一边开始进行药品的销售，最初的时候由于害怕和缺乏沟通技巧，只是顾客需要什么，我帮忙拿什么，一点都也不敢给他们进行配药，随着时间的推移，慢慢的在药店其他工作人员的倾力帮助下，每天争取进步一点，，通过不断的学习，我逐渐从刚开始的一点都不懂到现在可以试着给顾客配药。能够为他们服务，看着能用自己的专业知识为他们排忧解难。这不仅仅能增强了我的自信心，更加提高了我的学习的热情。就这样每天都有收获，每天都有进步。更加让我很开心的是，这个月我竟然能够完成店长给我安排的销售任务，在这个巨大的鼓励下我想我会用更大的热情来面对每天的工作</w:t>
      </w:r>
    </w:p>
    <w:p>
      <w:pPr>
        <w:pStyle w:val="Normal"/>
        <w:ind w:right="178" w:firstLine="435"/>
        <w:rPr>
          <w:sz w:val="24"/>
        </w:rPr>
      </w:pPr>
      <w:r>
        <w:rPr>
          <w:sz w:val="24"/>
        </w:rPr>
        <w:t>在我取得进步的时候，我想最应该感谢的是店上的各位员工的悉心教导，是他们的悉心教导以及热情让我觉得自己不是一个陌生人，而是他们的一分子，让我体会到她们带来一种温暖。给我勇气来面对陌生的环境。感谢他们的带领，教导我走正确的路，很高兴能够与他们共事，在这个过程中我们成为朋友，我们相互学习，是他们的鼓励才能够促进我的快速度的进步，在这两个月里除了务实的工作，人际关系的拓展，职场技巧的提高，公司对我们的培训以及组织的文艺活动也让我感受到公司对员工的关爱，让我庆幸自己的选择没有错。</w:t>
      </w:r>
    </w:p>
    <w:p>
      <w:pPr>
        <w:pStyle w:val="Normal"/>
        <w:ind w:right="178" w:firstLine="435"/>
        <w:rPr/>
      </w:pPr>
      <w:r>
        <w:rPr>
          <w:sz w:val="24"/>
        </w:rPr>
        <w:t>在工作之后我才知道微笑的重要性无论哪一行，哪一个职业，微笑都能拉近人与人之间的距离，在工作中我们会遇见各种各样的人，有富贵的，有贫穷的。但是我想不论是谁都希望在自己消费的时候们能够看见一张笑容可掬面孔，因此我时常提醒自己要保持微笑，温声细语，对带每一位客户都一视同仁，让我的客人在获得服务的时候感到温暖，舒心。</w:t>
      </w:r>
    </w:p>
    <w:p>
      <w:pPr>
        <w:pStyle w:val="Normal"/>
        <w:ind w:right="178" w:firstLine="435"/>
        <w:rPr/>
      </w:pPr>
      <w:r>
        <w:rPr>
          <w:sz w:val="24"/>
        </w:rPr>
        <w:t>虽然，在这两个月中我学到不少的知识，但是我知道以我现在的水平还远远达不到现实的需求，我也不仅仅会以此就会觉得满足，我会好好地利用工作的空余时间，不断地学习，进行知识的积累争取在不远的将来做一名合格的药店工作人员</w:t>
      </w:r>
    </w:p>
    <w:sectPr>
      <w:type w:val="nextPage"/>
      <w:pgSz w:w="11906" w:h="16838"/>
      <w:pgMar w:left="900" w:right="5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56:00Z</dcterms:created>
  <dc:creator>user</dc:creator>
  <dc:description/>
  <cp:keywords/>
  <dc:language>en-US</dc:language>
  <cp:lastModifiedBy>user</cp:lastModifiedBy>
  <dcterms:modified xsi:type="dcterms:W3CDTF">2014-02-25T13:21:00Z</dcterms:modified>
  <cp:revision>7</cp:revision>
  <dc:subject/>
  <dc:title/>
</cp:coreProperties>
</file>