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内蒙古大道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店</w:t>
      </w:r>
    </w:p>
    <w:p>
      <w:pPr>
        <w:pStyle w:val="Normal"/>
        <w:ind w:firstLine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失败案例</w:t>
      </w:r>
    </w:p>
    <w:p>
      <w:pPr>
        <w:pStyle w:val="Normal"/>
        <w:ind w:firstLine="80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初的某天上午，一位中年男人咳声剧烈的走进店里，想买点感冒咳嗽要，自述咳嗽痰黄，鼻塞，咽喉痛，当时判断其为风热感冒引起的肺热咳嗽。于是根据其症状给她拿了精制银翘解毒片、川贝清肺糖浆和阿莫西林胶囊，对他说：“精制银翘是专门对症你风的感冒症状，清热散风，缓解鼻塞等感冒症状，川贝清肺糖浆可以清肺止咳，化痰，阿莫西林消炎的，而且你现在喉咙痛必须要吃消炎的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”没等我们说完，他就说这么多要好多钱哦，我就要瓶感冒清。此时我们给他讲：“你的感冒咳嗽很厉害，只吃感冒清解决不到问题的，而且感冒清是西药，副作用很多的，给你拿的都是中成药，副作用小不说，效果还很好的，也不是很贵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块钱，况且吃了感冒就会好的，也不用你再花钱了，嫌贵的话我给你换个稍微便宜点的止咳化痰药。”他听了之后，丝毫没有犹豫的反应，坚决果断的说：“我不要这些，就要瓶感冒清，你们有没的嘛，有就给我，没的就算了，我到其他地方去买，整这么多给我吃，又多又贵。”看他有点不耐烦的说着，口里还叨呶着，就只好给他拿瓶感冒清，劝阻他要加个消炎的阿莫西林和止咳的，哪怕是咳特灵也要加个，但是，他很坚定的不要任何药了</w:t>
      </w:r>
      <w:r>
        <w:rPr>
          <w:sz w:val="32"/>
          <w:szCs w:val="32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6:00Z</dcterms:created>
  <dc:creator>微软用户</dc:creator>
  <dc:description/>
  <cp:keywords/>
  <dc:language>en-US</dc:language>
  <cp:lastModifiedBy>User</cp:lastModifiedBy>
  <cp:lastPrinted>2013-11-21T17:44:00Z</cp:lastPrinted>
  <dcterms:modified xsi:type="dcterms:W3CDTF">2013-11-21T09:47:00Z</dcterms:modified>
  <cp:revision>6</cp:revision>
  <dc:subject/>
  <dc:title/>
</cp:coreProperties>
</file>