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功案例</w:t>
      </w:r>
    </w:p>
    <w:p>
      <w:pPr>
        <w:pStyle w:val="Normal"/>
        <w:ind w:firstLine="630"/>
        <w:rPr>
          <w:sz w:val="28"/>
          <w:szCs w:val="28"/>
        </w:rPr>
      </w:pPr>
      <w:r>
        <w:rPr>
          <w:b/>
          <w:sz w:val="32"/>
          <w:szCs w:val="32"/>
        </w:rPr>
        <w:t>一</w:t>
      </w:r>
      <w:r>
        <w:rPr>
          <w:sz w:val="28"/>
          <w:szCs w:val="28"/>
        </w:rPr>
        <w:t>天早上，一位大娘走进店内。我们店员急忙上前问道：大娘，你好！需要点啥子？大娘说：“我看看。我们就说：“慢慢看，随便看哈！等大娘看了一会我们就问：大娘你现在那里不舒服，大娘就说：“我有风湿、四肢麻木、脚痛、走路不利，有时痛的睡觉都睡不着难受说着说着：腿有痛起来了。我们店员连忙拿张板凳叫大娘坐下，就跟大娘说：“你这个风湿要痛的这么难受，一定要吃药。我建议你吃一下麝香风湿胶囊，治疗风湿风湿效果好在加点双氯芬酸钾片止痛，同时再配一瓶钙片吃，因为老年人钙流失量比较大，容易造成骨质疏松。也会影响腿痛、脚软。于是店员就拿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液体钙给大娘。叫大娘配起风湿药吃。但是治疗风湿时间比较长所以必须吃疗程，麝香风湿胶囊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为一疗程坚持吃效果才明显。大娘考虑了半天，看了又看、想了又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终于下定决心。走的时候我们店员加大娘不要吃海鲜之类的食品穿暖和点，这样才会慢慢好起来。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失败案例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早上，一大娘进店要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瓶四川旭华的胆石片，我们的售价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她看了顿时就说：“我经常买都买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元，你们就卖</w:t>
      </w:r>
      <w:r>
        <w:rPr>
          <w:sz w:val="28"/>
          <w:szCs w:val="28"/>
        </w:rPr>
        <w:t>24</w:t>
      </w:r>
      <w:r>
        <w:rPr>
          <w:sz w:val="28"/>
          <w:szCs w:val="28"/>
        </w:rPr>
        <w:t>元，这么贵哟！”无语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我只好说可以给你打折。“你打几折？”答曰：“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。”大娘说：“就打折下来嘛还是要</w:t>
      </w:r>
      <w:r>
        <w:rPr>
          <w:sz w:val="28"/>
          <w:szCs w:val="28"/>
        </w:rPr>
        <w:t>22.8</w:t>
      </w:r>
      <w:r>
        <w:rPr>
          <w:sz w:val="28"/>
          <w:szCs w:val="28"/>
        </w:rPr>
        <w:t>嘛，算了，太贵了，我不要。”呜呜呜，大娘气吁吁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8:00Z</dcterms:created>
  <dc:creator>微软用户</dc:creator>
  <dc:description/>
  <cp:keywords/>
  <dc:language>en-US</dc:language>
  <cp:lastModifiedBy>微软用户</cp:lastModifiedBy>
  <dcterms:modified xsi:type="dcterms:W3CDTF">2012-06-19T03:46:00Z</dcterms:modified>
  <cp:revision>8</cp:revision>
  <dc:subject/>
  <dc:title/>
</cp:coreProperties>
</file>