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汇缴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年终盘点赔偿款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门店：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下发《关于公布年终盘点结果的通知》，通知要求，各涉及缴纳盘点赔偿款的门店，在通知下发一周内将盘点赔偿款上交到公司财务部，截止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，经查，有下列门店未上交盘点赔偿款或虽按时缴纳了盘点赔偿款，但到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仍未将缴款单交到公司财务部，具体名单如下：</w:t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60"/>
        <w:gridCol w:w="1417"/>
        <w:gridCol w:w="2693"/>
      </w:tblGrid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门店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缴款日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羊安大道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未按时缴存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长安大道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未按时缴存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问道西路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未按时缴存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顺和街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未按时缴存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华金大道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未按时缴存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新津兴义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未及时传回缴款单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燃灯寺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未及时传回缴款单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新乐中街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未及时传回缴款单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大面富桥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未及时传回缴款单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关于公布年终盘点结果的通知》要求，对上述门店店长处罚款</w:t>
      </w:r>
      <w:r>
        <w:rPr>
          <w:rFonts w:eastAsia="仿宋_GB2312" w:cs="仿宋_GB2312" w:ascii="仿宋_GB2312" w:hAnsi="仿宋_GB2312"/>
          <w:sz w:val="28"/>
          <w:szCs w:val="28"/>
        </w:rPr>
        <w:t>100.00</w:t>
      </w:r>
      <w:r>
        <w:rPr>
          <w:rFonts w:ascii="仿宋_GB2312" w:hAnsi="仿宋_GB2312" w:cs="仿宋_GB2312" w:eastAsia="仿宋_GB2312"/>
          <w:sz w:val="28"/>
          <w:szCs w:val="28"/>
        </w:rPr>
        <w:t>元。罚款费用在通知下发一周内将现金或缴款单交到公司财务部，逾期将按</w:t>
      </w:r>
      <w:r>
        <w:rPr>
          <w:rFonts w:eastAsia="仿宋_GB2312" w:cs="仿宋_GB2312" w:ascii="仿宋_GB2312" w:hAnsi="仿宋_GB2312"/>
          <w:sz w:val="28"/>
          <w:szCs w:val="28"/>
        </w:rPr>
        <w:t>50.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天对门店店长处滞纳金。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ind w:firstLine="361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四川太极大药房连锁有限公司 </w:t>
      </w:r>
    </w:p>
    <w:p>
      <w:pPr>
        <w:pStyle w:val="Normal"/>
        <w:ind w:first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四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七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38:00Z</dcterms:created>
  <dc:creator>ox</dc:creator>
  <dc:description/>
  <dc:language>en-US</dc:language>
  <cp:lastModifiedBy>Administrator</cp:lastModifiedBy>
  <dcterms:modified xsi:type="dcterms:W3CDTF">2014-02-27T09:23:14Z</dcterms:modified>
  <cp:revision>0</cp:revision>
  <dc:subject/>
  <dc:title>关于汇缴2013年年终盘点赔偿款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