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关于变更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华油路店原质管员何玉英调动至业务部，现在质管员工作由曾兰担任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hyl</cp:lastModifiedBy>
  <dcterms:modified xsi:type="dcterms:W3CDTF">2014-02-27T08:13:5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