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市奎光路药店关于冰箱事故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 </w:t>
            </w:r>
            <w:r>
              <w:rPr/>
              <w:t>奎光路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早上开门时发现冰箱故障，冰箱温度达零下</w:t>
            </w:r>
            <w:r>
              <w:rPr/>
              <w:t>10</w:t>
            </w:r>
            <w:r>
              <w:rPr/>
              <w:t>摄氏度，其所存药品均无法销售，报上级领导，最终达成门店赔付八佰元现金，当时所存药品报公司报损，望领导予以办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4-02-27T04:44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