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洪川小区店打印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9156,107111,105220,11731,38033,108924,16185,173692,119025,40395,125921,125922,48726,5688,43793,6182,1828,120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08095,128888,129651,46273,24135,122698,118435,119784,68049,125678,15238,98213,108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7:00Z</dcterms:created>
  <dc:creator>微软用户</dc:creator>
  <dc:description/>
  <cp:keywords/>
  <dc:language>en-US</dc:language>
  <cp:lastModifiedBy>微软用户</cp:lastModifiedBy>
  <dcterms:modified xsi:type="dcterms:W3CDTF">2014-02-27T01:41:00Z</dcterms:modified>
  <cp:revision>2</cp:revision>
  <dc:subject/>
  <dc:title/>
</cp:coreProperties>
</file>