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光华店非药品价签</w:t>
      </w:r>
    </w:p>
    <w:p>
      <w:pPr>
        <w:pStyle w:val="Normal"/>
        <w:rPr/>
      </w:pPr>
      <w:r>
        <w:rPr/>
        <w:t>126956,125582,125659,126316,129794,96043,125583,110875,127341,75251,126309,126919,126945,73312,60385,61050,125909,36190,6378,42173,121305,122698,128898,128849,128883,115454,128891,128893,6524,122320,122321,122318,121275,121277,121274,121278,110332,101891,129777,129776,129493,27536,125821,129651,11990,123153,35844,97707,12446,63118,119117,8322,91450,86999,101225,127797,45072,127796,125634,126180,111913,62945,117994,117998,114221,126313,67679,62663,124632,124623,8091,105291,30605,105381,95332,119118,124983,124974,124976,124975,124987,124982,99543,2878,121248,482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10:00Z</dcterms:created>
  <dc:creator>user</dc:creator>
  <dc:description/>
  <cp:keywords/>
  <dc:language>en-US</dc:language>
  <cp:lastModifiedBy>user</cp:lastModifiedBy>
  <dcterms:modified xsi:type="dcterms:W3CDTF">2014-02-26T09:16:00Z</dcterms:modified>
  <cp:revision>4</cp:revision>
  <dc:subject/>
  <dc:title/>
</cp:coreProperties>
</file>