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2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2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53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  <w:lang w:val="en-US" w:eastAsia="en-US"/>
        </w:rPr>
      </w:pPr>
      <w:r>
        <w:rPr>
          <w:rFonts w:eastAsia="仿宋_GB2312"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2014</w:t>
      </w:r>
      <w:r>
        <w:rPr>
          <w:sz w:val="24"/>
        </w:rPr>
        <w:t>年的“春节”期间，公司各经营网点严格落实值班制度，加强了对现金、贵细药材和保险柜的管理，坚持开展了每日安全隐患排查，按时上报安全信息，确保了整个节日期间无安全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2014</w:t>
      </w:r>
      <w:r>
        <w:rPr>
          <w:sz w:val="24"/>
        </w:rPr>
        <w:t>年安全管理责任书</w:t>
      </w:r>
      <w:r>
        <w:rPr>
          <w:rFonts w:ascii="宋体;SimSun" w:hAnsi="宋体;SimSun" w:cs="宋体;SimSun"/>
          <w:sz w:val="24"/>
        </w:rPr>
        <w:t>》已拟定完毕，</w:t>
      </w:r>
      <w:r>
        <w:rPr>
          <w:sz w:val="24"/>
        </w:rPr>
        <w:t>预计</w:t>
      </w:r>
      <w:r>
        <w:rPr>
          <w:sz w:val="24"/>
        </w:rPr>
        <w:t>3</w:t>
      </w:r>
      <w:r>
        <w:rPr>
          <w:sz w:val="24"/>
        </w:rPr>
        <w:t>月初与各部门、药店签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抓好春季防火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春季防火。针对春季气候特点开展防火工作，简称春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季风大，气温回升，物质水分蒸发快。其火灾特点是：物质干燥，极易燃烧；风大，小火易形成大火；电气线路因大风易造成相间或对地短路，引燃其绝缘体或附近或燃物；火灾发生，蔓延速度快，扑救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季防火要做好的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要加强春季防火宣传，增强消防观念，提高职工群众的防火警惕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要严格遵守消防法规和公司消防安全制度及操作规程，自觉执行岗位防火责任制，全面落实防火措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要加强用火用电的管理，严禁私自乱接乱拉电源、电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是严禁在宿舍内违章用火用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是搞好春季防火安全的检查，及时消除火灾隐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要做好灭火救援准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预防火灾，要把预防工作的各个环节以及方方面面做在前面，从自己做起，从每一个岗位上做起，全员参与、齐抓共管，才能防患于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何查找身边的火灾隐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物质社会的不断膨胀，电器走入千家万户，用电安全也应该引起广大人民群众的高度重视，近年来由电器原因导致的火灾不胜枚举，但是很多单位、家庭在使用移动式加热器、用电烧水、夜间不关闭电脑等现象存在极大的消防隐患，时刻危及到职工群众的安全，但由于群众养成了生活习惯，对这种隐患还没有引起足够的重视，因此，为了确保您和身边人的生命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2-2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产安全，要及时正确消除身边的火灾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语有云：“水火无情”、“贼偷一半，火烧全光”。许多活生生的例子在告诉我们：火灾是在不经意的情况下发生的，正是因为大家抱着侥幸的心理，才让“火魔”有机可乘。在工作和家庭中，每个成员是否都清楚火灾逃生的第一准则？每个成员是否都清楚火灾逃生线路？是否都懂得灭火的措施、器材的使用方法等。在城市中，随着高层建筑增多，随之而来的消防隐患也不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该如何查找和预防身边的火灾隐患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要定期与不定期进行火灾自查，及时消除安全隐患；二是正确使用电器设备，严格执行操作规程，杜绝违章行为；三是加强消防知识的培训和学习，掌握消防基本常识，正确使用灭火器材，懂得灭火的基本方法、措施；四是熟悉和了解逃生路线。避免有些单位、住宅小区因车位紧张，占用消防通道，在楼道内堆放物品等，阻碍逃生及救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对于每一个人来说都是宝贵的，不容有任何的疏忽和悔过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火灾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火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-------</w:t>
      </w:r>
      <w:r>
        <w:rPr>
          <w:rFonts w:ascii="宋体;SimSun" w:hAnsi="宋体;SimSun" w:cs="宋体;SimSun"/>
          <w:b/>
          <w:sz w:val="30"/>
          <w:szCs w:val="30"/>
        </w:rPr>
        <w:t>深圳市光明新区“</w:t>
      </w:r>
      <w:r>
        <w:rPr>
          <w:rFonts w:cs="宋体;SimSun" w:ascii="宋体;SimSun" w:hAnsi="宋体;SimSun"/>
          <w:b/>
          <w:sz w:val="30"/>
          <w:szCs w:val="30"/>
        </w:rPr>
        <w:t>12•11”</w:t>
      </w:r>
      <w:r>
        <w:rPr>
          <w:rFonts w:ascii="宋体;SimSun" w:hAnsi="宋体;SimSun" w:cs="宋体;SimSun"/>
          <w:b/>
          <w:sz w:val="30"/>
          <w:szCs w:val="30"/>
        </w:rPr>
        <w:t>火灾事故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097905" cy="3021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凌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深圳光明荣健农批市场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失：造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死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受伤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火原因：商铺内的冷藏室空气冷却器电源线短路所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安全隐患：违法乱搭建，没有消防设计审核、验收，商铺之间联通，未采取有效的防火分隔和技术防范措施。消防安全意识淡薄、消防安全责任不落实、消防安全管理混乱、隐患整治不坚决、不彻底等问题。                                     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3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cp:keywords/>
  <dc:language>en-US</dc:language>
  <cp:lastModifiedBy>User</cp:lastModifiedBy>
  <cp:lastPrinted>2010-10-09T14:26:00Z</cp:lastPrinted>
  <dcterms:modified xsi:type="dcterms:W3CDTF">2014-02-25T09:58:00Z</dcterms:modified>
  <cp:revision>320</cp:revision>
  <dc:subject/>
  <dc:title>综治与消防</dc:title>
</cp:coreProperties>
</file>