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32"/>
        </w:rPr>
        <w:t>关于加强处方药、含麻制剂陈列管理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接通知后，遵照执行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处方药不得开架销售的管理规定，处方药陈列不得开架，务必及时规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含麻黄碱类复方制剂不得开架销售，需专柜陈列、由专人管理、专册登记，登记内容包括药品名称、规格、销售数量、生产企业、生产批号、购买人姓名、身份证号码。未严格执行的门店认真规范。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门店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整改完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4-2-2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6:00Z</dcterms:created>
  <dc:creator>User</dc:creator>
  <dc:description/>
  <cp:keywords/>
  <dc:language>en-US</dc:language>
  <cp:lastModifiedBy>微软用户</cp:lastModifiedBy>
  <dcterms:modified xsi:type="dcterms:W3CDTF">2014-02-26T07:06:00Z</dcterms:modified>
  <cp:revision>3</cp:revision>
  <dc:subject/>
  <dc:title>                 </dc:title>
</cp:coreProperties>
</file>