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致歉信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尊敬的顾客：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由于我们在工作中管理的疏漏，在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向您销售的药品（泰诺）未做好实名登记工作，也未向您做好服用泰诺后会出现的一些不良反应的解释工作，导致您在服用后出现不适的症状，给您及家人带来了困扰和伤害，我们深表歉意。</w:t>
      </w:r>
      <w:r>
        <w:rPr>
          <w:color w:val="FF0000"/>
          <w:sz w:val="32"/>
          <w:szCs w:val="32"/>
          <w:lang w:val="en-US" w:eastAsia="zh-CN"/>
        </w:rPr>
        <w:t>在武侯区食品药品监督管理局的相关领导的</w:t>
      </w: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  </w:t>
      </w:r>
      <w:r>
        <w:rPr>
          <w:color w:val="FF0000"/>
          <w:sz w:val="32"/>
          <w:szCs w:val="32"/>
          <w:lang w:val="en-US" w:eastAsia="zh-CN"/>
        </w:rPr>
        <w:t>批评教育和指导下，我们及时的纠正了错误。</w:t>
      </w:r>
      <w:r>
        <w:rPr>
          <w:sz w:val="32"/>
          <w:szCs w:val="32"/>
          <w:lang w:val="en-US" w:eastAsia="zh-CN"/>
        </w:rPr>
        <w:t>也非常感谢您对我们工作中的不足的监督与批评，我们会在以后的工作中更加的认真负责。再次表达深深的歉意！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四川太极大药房连锁有限公司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武侯大道双楠段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姐，红色字体的用词好像不那么对，你帮我改一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6T07:44:49Z</dcterms:modified>
  <cp:revision>2</cp:revision>
  <dc:subject/>
  <dc:title>致歉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