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非药品</w:t>
      </w:r>
      <w:r>
        <w:rPr>
          <w:sz w:val="52"/>
          <w:szCs w:val="52"/>
        </w:rPr>
        <w:t>ID</w:t>
      </w:r>
    </w:p>
    <w:p>
      <w:pPr>
        <w:pStyle w:val="Normal"/>
        <w:rPr/>
      </w:pPr>
      <w:r>
        <w:rPr>
          <w:szCs w:val="21"/>
        </w:rPr>
        <w:t>6378,121278,121274,121275,12230,421730,24135,58361,27538,127337,123156,129777,129776,129493,122650,129651,97707,95332,13556,57552,8/3861,46758,67506,108669,111978,73619,75013,23351,47787,64250,127712,127752,127755,121434,121213,54237,26181,73618,64250,46477,128940,46649,46651,46655,69550,122896,69262,46652,46650,46654,46656,119411,119413,119410,119406,18560,54400,124623,124613,124621,124624,124619,124626,124625,124630,124627,124622,124620,124631,124632,26181</w:t>
      </w:r>
      <w:r>
        <w:rPr>
          <w:szCs w:val="21"/>
        </w:rPr>
        <w:t>，</w:t>
      </w:r>
      <w:r>
        <w:rPr>
          <w:szCs w:val="21"/>
        </w:rPr>
        <w:t>54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微软用户</dc:creator>
  <dc:description/>
  <cp:keywords/>
  <dc:language>en-US</dc:language>
  <cp:lastModifiedBy>微软用户</cp:lastModifiedBy>
  <dcterms:modified xsi:type="dcterms:W3CDTF">2014-02-26T03:55:00Z</dcterms:modified>
  <cp:revision>3</cp:revision>
  <dc:subject/>
  <dc:title>非药品ID</dc:title>
</cp:coreProperties>
</file>