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水杉街增加进店客的措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定期开展社区活动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赢得口碑，稳固人流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常用品了解周边价格，及时反馈调价。不能因为价差太大流失顾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首次进店顾客宣传会员卡权益，让顾客了解药房会员，促进以后继续在本店消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已有会员卡顾客，每次下账前看看积分咨询顾客是否可以抵用。让顾客真真正正的体会到会员服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通过学习，完善自身的专业知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待每位顾客就想对待自己的亲人一样，不骄不躁，耐心的回答顾客的每个问题。让顾客不是觉得我们为卖药而卖药，而是让顾客能在我们药房解决问题，买的舒心，买的放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每月搞场大型活动，增加人气，回馈老顾客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门店每天可以便民服务，测血糖，测血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从服务态度，语气，微笑，帮助等多个细节入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店堂干净整洁，抓好各项基础工作，给顾客和员工自己营造一个舒心的工作环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调研品种，根据顾客需求和反馈及时备齐品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强化员工职业道德和企业文化认同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lang w:val="en-US" w:eastAsia="zh-CN"/>
        </w:rPr>
        <w:t>13.</w:t>
      </w:r>
      <w:r>
        <w:rPr>
          <w:sz w:val="28"/>
          <w:lang w:eastAsia="zh-CN"/>
        </w:rPr>
        <w:t>以上所有工作必须坚持，持之以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0:00Z</dcterms:created>
  <dc:creator>微软用户</dc:creator>
  <dc:description/>
  <dc:language>en-US</dc:language>
  <cp:lastModifiedBy>Administrator</cp:lastModifiedBy>
  <dcterms:modified xsi:type="dcterms:W3CDTF">2014-02-26T04:30:27Z</dcterms:modified>
  <cp:revision>1</cp:revision>
  <dc:subject/>
  <dc:title>2014年水杉街增加进店客的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