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子龙店申请变更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工作需要，原质管员张蕾现已回家休产假，特申请雷霞为本店质管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子龙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玉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4-02-26T02:38:00Z</dcterms:modified>
  <cp:revision>14</cp:revision>
  <dc:subject/>
  <dc:title>   太极大药房公文呈报单</dc:title>
</cp:coreProperties>
</file>