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非药品</w:t>
      </w:r>
    </w:p>
    <w:p>
      <w:pPr>
        <w:pStyle w:val="Normal"/>
        <w:rPr/>
      </w:pPr>
      <w:r>
        <w:rPr/>
        <w:t>126309,126313,126956,110702,110701,122654,111523,117774,125659,15803,114224,127341,100908,125677,125676,67199,42928,122581,125582,52439,123210,1189019,121314,52453,111530,115431,66931,120372,116122,126081,126080,114231,114221,123719,123721,123718,114229,114225,114226,111743,99566,66979,112229,98391,114039,88117,127337,66571,127796,121258,68049,127797,128321,22665,127340,127339,127338,30124,16031,63330,33092,53702,21186,48202,121279,122318,122321,99130,99131,113599,53861,16547,27538,125821,122650,110332,35844,15315,106021,106022,118077,126348,25939,62718,125921,123154,123152,123156,123153,57550,102805,119118,118867,119411,119413,127428,127511,14806,50496,2907,7940,7815,2599,105300,105291,62954,119117,97710,63118,9984,92832,91454,121971,91450,118207,91451,118209,118205,91454,118202,91011,127343,128954,124308,130267,129392,124627,124619,126945,126946,126919,73312,73618,67960,109536,28459,13505,13729,128940,121235,103878,46655,46649,46660,69550,122896,122899,121227,69262,46650,46652,46654,46556,128536,127538,105173,57501,68096,99740,86837,84098,69769,73592,121230,70676,86208,70394,48379,48380,48568,48570,47132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药品</w:t>
      </w:r>
    </w:p>
    <w:p>
      <w:pPr>
        <w:pStyle w:val="Normal"/>
        <w:rPr/>
      </w:pPr>
      <w:r>
        <w:rPr/>
        <w:t>20300,73872,21692,23868,22597,3039,14768,3040,35102,30562,49969,58880,73881,124045,11446,108715,50250,44675,94872,75058,17310,35137,53900,60438,2279,122216,1331,43973,728,1300,115821,30113,120669,58904,81865,30787,2451,1472,14080,496,121975,10547,118954,74554,123747,123748,58920,14636,118740,127952,35930,98144,110795,107312,35083,119037,56449,115637,126012,50186,17364,34473,118627,127087,119025,65315,22597,1683,3039,1670,40266,91288,117782,5826,25404,17201,114983,105451,43001,108924,106206,270,27720,105220,117371,126425,96677,8267,49992,102039,1320,98603,53772,100264,122222,72161,108033,112545,40825,41074,24026,60174,1227,14578,54864,121448,124791,6943,39970,38707,130350,117370,117306,1454,53781,124472,55099,105219,105228,10458,105224,27613,106266,39532,39498,53958,47732,105230,111109,60244,68220,21591,105226,121565,77790,44902,49850,108284,15634,39533,19229,39624,27259,27928,114910,10908,17271,16634,9942,199226,35736,50431,42730,105231,2052,126424,53786,129801,12340,12260,399533,399,17026,792,58880,124622,124624,124621,124623,124632,124625,124630,125909,63632,129776,129777,129493,125143,120681,115429,66748,72161,120359,27267,1370,48640,18480,126109,59899,124085,64894,82530,34014,49734,118555,122381,23447,38126,15162,14246,88428,104146,121575,123845,119199,33962,9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2-23T08:59:00Z</dcterms:modified>
  <cp:revision>6</cp:revision>
  <dc:subject/>
  <dc:title>中药：86514,83152,86520,74402,74398,83149,74400,70928,69777,115218,89424,74405,86208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