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十全大补膏检查情况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</w:rPr>
        <w:t>北东街店十全大补膏两瓶皆呈固体状，瓶内的药品凝固在瓶盖上，瓶底空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7:00Z</dcterms:created>
  <dc:creator>微软用户</dc:creator>
  <dc:description/>
  <cp:keywords/>
  <dc:language>en-US</dc:language>
  <cp:lastModifiedBy>微软用户</cp:lastModifiedBy>
  <dcterms:modified xsi:type="dcterms:W3CDTF">2014-02-25T08:01:00Z</dcterms:modified>
  <cp:revision>2</cp:revision>
  <dc:subject/>
  <dc:title>           十全大补膏检查情况</dc:title>
</cp:coreProperties>
</file>