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邛崃汇源关于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十全大补膏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检查情况说明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信息：</w:t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59973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十全大补膏，浙江东方制药生产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，批号：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13010009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，数量：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1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质检说明：</w:t>
      </w:r>
    </w:p>
    <w:p>
      <w:pPr>
        <w:pStyle w:val="Normal"/>
        <w:ind w:firstLine="551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质管部发文后，门店立即检查了本店两个批次的十全大补膏，其中批号为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13010009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 xml:space="preserve">的药品，瓶内膏体为棕黑色固体状，不能流动，且有大量白色颗粒状物混于其中，可见颗粒状物粘于瓶口处；现该批号药品已做下架处理！ </w:t>
      </w:r>
    </w:p>
    <w:p>
      <w:pPr>
        <w:pStyle w:val="Normal"/>
        <w:ind w:firstLine="551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另一批号暂未发现异常。</w:t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51"/>
        <w:rPr/>
      </w:pP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 xml:space="preserve">          </w:t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ind w:firstLine="551"/>
        <w:rPr/>
      </w:pP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ab/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邛崃汇源店</w:t>
      </w:r>
    </w:p>
    <w:p>
      <w:pPr>
        <w:pStyle w:val="Normal"/>
        <w:tabs>
          <w:tab w:val="clear" w:pos="420"/>
          <w:tab w:val="left" w:pos="5865" w:leader="none"/>
        </w:tabs>
        <w:ind w:firstLine="551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ab/>
        <w:t>2014-2-25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邛崃汇源</dc:creator>
  <dc:description/>
  <cp:keywords/>
  <dc:language>en-US</dc:language>
  <cp:lastModifiedBy>邛崃汇源</cp:lastModifiedBy>
  <dcterms:modified xsi:type="dcterms:W3CDTF">2014-02-25T07:38:00Z</dcterms:modified>
  <cp:revision>2</cp:revision>
  <dc:subject/>
  <dc:title>邛崃汇源关于十全大补膏检查情况说明</dc:title>
</cp:coreProperties>
</file>