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2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处理部分品种退货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厂家通知，现通知将货品（见附件一）按要求所有批号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全部退回我司仓库。逾期未退完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如货品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6478</w:t>
      </w:r>
      <w:r>
        <w:rPr>
          <w:sz w:val="28"/>
          <w:szCs w:val="28"/>
        </w:rPr>
        <w:t>门店有需求的可自行消化，但逾期未销售完，公司不再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王晓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8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滞销问题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5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王晓燕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5:00Z</dcterms:created>
  <dc:creator>User</dc:creator>
  <dc:description/>
  <cp:keywords/>
  <dc:language>en-US</dc:language>
  <cp:lastModifiedBy>User</cp:lastModifiedBy>
  <cp:lastPrinted>2014-02-25T15:26:00Z</cp:lastPrinted>
  <dcterms:modified xsi:type="dcterms:W3CDTF">2014-02-25T07:27:00Z</dcterms:modified>
  <cp:revision>1</cp:revision>
  <dc:subject/>
  <dc:title>业务部发〔2014〕021号                 签发人：赖习敏</dc:title>
</cp:coreProperties>
</file>