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重庆桐君阁股份有限公司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度安全管理考核情况表</w:t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84"/>
        <w:gridCol w:w="1136"/>
        <w:gridCol w:w="1384"/>
        <w:gridCol w:w="956"/>
        <w:gridCol w:w="1260"/>
        <w:gridCol w:w="900"/>
        <w:gridCol w:w="1260"/>
        <w:gridCol w:w="1080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第一负责人、分管安全负责人履行安全管理职责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健全安全管理机构或专职安全人员、安全经费落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安全生产责任制、建立健全安全规章的安全操作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生产标准化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全管理规章制度、安全操作规程的执行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学习、培训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检查及隐患排查整改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故及时处理、事故救援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事故（非交通事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太极大药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西部医药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涪陵医药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绵阳药业集团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阳荣升药业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桐君阁医药批发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桐君阁中药批发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5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庆桐君阁股份有限公司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安全管理考核情况表</w:t>
      </w:r>
    </w:p>
    <w:tbl>
      <w:tblPr>
        <w:tblW w:w="153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84"/>
        <w:gridCol w:w="1136"/>
        <w:gridCol w:w="1384"/>
        <w:gridCol w:w="956"/>
        <w:gridCol w:w="1260"/>
        <w:gridCol w:w="900"/>
        <w:gridCol w:w="1260"/>
        <w:gridCol w:w="1080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第一负责人、分管安全负责人履行安全管理职责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健全安全管理机构或专职安全人员、安全经费落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安全生产责任制、建立健全安全规章的安全操作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生产标准化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全管理规章制度、安全操作规程的执行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学习、培训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检查及隐患排查整改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故及时处理、事故救援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事故（非交通事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永川中药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桐君阁连锁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中药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贡医药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桐君阁医院销售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阳大中药业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医保进出口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7:00Z</dcterms:created>
  <dc:creator>USER</dc:creator>
  <dc:description/>
  <cp:keywords/>
  <dc:language>en-US</dc:language>
  <cp:lastModifiedBy>Administrator</cp:lastModifiedBy>
  <dcterms:modified xsi:type="dcterms:W3CDTF">2014-02-21T03:37:00Z</dcterms:modified>
  <cp:revision>2</cp:revision>
  <dc:subject/>
  <dc:title>重庆桐君阁股份有限公司2013年度内部治安、消防安全管理目标考核情况表</dc:title>
</cp:coreProperties>
</file>