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市奎光路药店变更质管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1260"/>
              <w:rPr/>
            </w:pPr>
            <w:r>
              <w:rPr/>
              <w:t>因工作安排需要，为了更好地开展门店工作，希望将奎光路中药质管员由张艳变更为赵玉侠，望公司予以办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周莉为奎光路成药质管员，现已离职，希望将奎光路成药质管员更改为李梦茜，望公司予以办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市奎光路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4:35:00Z</dcterms:created>
  <dc:creator>yida</dc:creator>
  <dc:description/>
  <cp:keywords/>
  <dc:language>en-US</dc:language>
  <cp:lastModifiedBy>USER</cp:lastModifiedBy>
  <dcterms:modified xsi:type="dcterms:W3CDTF">2014-02-25T03:53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