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</w:t>
            </w:r>
            <w:r>
              <w:rPr>
                <w:lang w:eastAsia="zh-CN"/>
              </w:rPr>
              <w:t>店搬移收银台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经过将收银台搬移至门口处，很多顾客反应我店搬移后不具人气，如果遇上收钱、及拣中药时，顾客经过时感觉整个店堂里就没有人一样，加之搬移后，出现了几次掉药现象，希望能将收银台搬移至以前正门所对的处方柜处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2-25T03:29:5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