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西北片区建议片长和店长的考核指标如下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片长：建议和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的类同（销售指标和毛利额指标），新增客单价和交易笔数的考核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店长：销售指标、毛利额指标、客单价、交易笔数、管理绩效的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4:00Z</dcterms:created>
  <dc:creator>微软用户</dc:creator>
  <dc:description/>
  <cp:keywords/>
  <dc:language>en-US</dc:language>
  <cp:lastModifiedBy>微软用户</cp:lastModifiedBy>
  <dcterms:modified xsi:type="dcterms:W3CDTF">2014-02-25T02:39:00Z</dcterms:modified>
  <cp:revision>2</cp:revision>
  <dc:subject/>
  <dc:title/>
</cp:coreProperties>
</file>