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白脉病的注释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妇女风症的注释：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子宫虫病的注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分别例举三种治疗肝病的藏药并写出用法用量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二十五味珊瑚丸的作用功效及用法用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美美的四大卖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天胶的卖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奥利司他胶囊减肥作用原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4:00Z</dcterms:created>
  <dc:creator>user</dc:creator>
  <dc:description/>
  <cp:keywords/>
  <dc:language>en-US</dc:language>
  <cp:lastModifiedBy>user</cp:lastModifiedBy>
  <dcterms:modified xsi:type="dcterms:W3CDTF">2014-02-25T01:24:00Z</dcterms:modified>
  <cp:revision>2</cp:revision>
  <dc:subject/>
  <dc:title/>
</cp:coreProperties>
</file>