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双流藏卫路店关于员工罗菲的情况说明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店员工罗菲自从怀孕后，因妊娠反应严重，故上班时没精神，经常趴在店堂内的桌子上，妊娠期间因反应严重，医生喊她请假休息，但因公司不批，和公司领导发生了激烈冲突，所以对公司的工作安排有很大不满。这个星期妊娠反应不是那么严重了，上班时也没有经常趴在桌子上了，还是主动在迎接顾客了。现在的表现要较之前有所改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02:00Z</dcterms:created>
  <dc:creator>微软用户</dc:creator>
  <dc:description/>
  <cp:keywords/>
  <dc:language>en-US</dc:language>
  <cp:lastModifiedBy>User</cp:lastModifiedBy>
  <dcterms:modified xsi:type="dcterms:W3CDTF">2014-02-25T01:21:00Z</dcterms:modified>
  <cp:revision>4</cp:revision>
  <dc:subject/>
  <dc:title>               新津正东街店增加客流量措施</dc:title>
</cp:coreProperties>
</file>