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申请更换社保专用加密键盘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店由于社保专用加密键盘按键不灵，连接线被老鼠咬断，故申请更换加密键盘。特此申请</w:t>
            </w:r>
            <w:r>
              <w:rPr/>
              <w:t>!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2-24T12:46:00Z</dcterms:modified>
  <cp:revision>3</cp:revision>
  <dc:subject/>
  <dc:title>   太极大药房公文呈报单</dc:title>
</cp:coreProperties>
</file>