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/>
        <w:t>4</w:t>
      </w:r>
      <w:r>
        <w:rPr/>
        <w:t>年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4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玉双路店申请更换社保专用加密键盘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玉双店由于社保专用加密键盘按键不灵，连接线被老鼠咬断，故申请更换加密键盘。特此申请</w:t>
            </w:r>
            <w:r>
              <w:rPr/>
              <w:t>!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阳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50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4-02-24T06:50:00Z</dcterms:modified>
  <cp:revision>2</cp:revision>
  <dc:subject/>
  <dc:title>   太极大药房公文呈报单</dc:title>
</cp:coreProperties>
</file>