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sz w:val="28"/>
                <w:lang w:eastAsia="zh-CN"/>
              </w:rPr>
              <w:t>兴义店安全员变更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  <w:lang w:eastAsia="zh-CN"/>
              </w:rPr>
              <w:t>由于兴义店原来的安全员：刘燕同志，已经提出辞职，现由门店店长朱春梅同志担任兴义店安全员一职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23:00Z</dcterms:created>
  <dc:creator>taiji</dc:creator>
  <dc:description/>
  <dc:language>en-US</dc:language>
  <cp:lastModifiedBy>微软用户</cp:lastModifiedBy>
  <dcterms:modified xsi:type="dcterms:W3CDTF">2014-02-20T04:43:14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