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3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关于雅塑阶段性促销活动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股份公司营运中心相关通知要求，为推广雅塑奥利司他胶囊（一下简称雅塑），特在我公司各直营门店开展促销活动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货品信息：</w:t>
      </w:r>
    </w:p>
    <w:tbl>
      <w:tblPr>
        <w:tblW w:w="7485" w:type="dxa"/>
        <w:jc w:val="left"/>
        <w:tblInd w:w="10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2655"/>
        <w:gridCol w:w="1470"/>
        <w:gridCol w:w="1335"/>
        <w:gridCol w:w="1080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I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品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6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奥利司他胶囊（雅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.12g*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庆植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产品卖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目前全球唯一批准使用的抗肥胖非处方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无需节食、无需每天都服用的减肥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不作用于神经系统，不进入血液，副作用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活动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收到赠品之日起开始，截止时间待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顾客决定参加此项活动后，请顾客用自己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</w:rPr>
        <w:t>手机发送“门店编码，店员手机号，本次购买盒数，分享码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</w:rPr>
        <w:t>1069099947748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门店具体编码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</w:rPr>
        <w:t>数秒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后系统自动回复短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</w:rPr>
        <w:t>，店员将回复内容的用户名和密码记录在小票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顾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+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元后赠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粒装雅塑，门店将收银小票保存。待厂家代表来收小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赠品信息</w:t>
      </w:r>
    </w:p>
    <w:tbl>
      <w:tblPr>
        <w:tblW w:w="7515" w:type="dxa"/>
        <w:jc w:val="left"/>
        <w:tblInd w:w="10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2565"/>
        <w:gridCol w:w="1545"/>
        <w:gridCol w:w="1275"/>
        <w:gridCol w:w="1080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I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品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98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奥利司他胶囊（雅塑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.12g*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庆植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期间该产品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提成，提成随每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输入卖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68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），赠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89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），合计金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age U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合计金额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 输入卖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68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），赠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89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），合计金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age U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合计金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合用药推荐 </w:t>
      </w:r>
    </w:p>
    <w:tbl>
      <w:tblPr>
        <w:tblW w:w="7350" w:type="dxa"/>
        <w:jc w:val="left"/>
        <w:tblInd w:w="10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2310"/>
        <w:gridCol w:w="1635"/>
        <w:gridCol w:w="1575"/>
        <w:gridCol w:w="108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品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1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降脂灵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g*100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庆桐君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针对较为肥胖的顾客可联合推荐降脂灵。奥利司他胶囊本身具有辅助降三高的作用。降脂灵可补肝益肾，养血，明目，降脂，领着联合使用效果更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门店需在该产品陈列处书写爆炸签告知，“加一元换购超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粒装”，同时书写一句话卖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O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“美食减肥两不误，雅塑塑造好身材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店需在橱窗或其他显眼处书写并张贴该产品宣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O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样板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1435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虽然此次换购产品建立了卖品信息，但门店不得将其作为卖品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门店需培训该产品知识及卖点，抓住即将到来的减肥产品销售旺季，积极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活动操作细则中有疑问可咨询品管科或厂家业务代表：樊竹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083330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雅塑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1T01:39:25Z</dcterms:modified>
  <cp:revision>0</cp:revision>
  <dc:subject/>
  <dc:title>营运部发2014【23】号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