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内所有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开春纳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极“惠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数量有限，送完为止</w:t>
      </w:r>
      <w:r>
        <w:rPr>
          <w:color w:val="FF00FF"/>
          <w:sz w:val="28"/>
          <w:szCs w:val="28"/>
        </w:rPr>
        <w:t>（取消会员日，不再积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光华店、浆洗店全场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千林维</w:t>
      </w:r>
      <w:r>
        <w:rPr>
          <w:sz w:val="28"/>
          <w:szCs w:val="28"/>
        </w:rPr>
        <w:t>C/VD</w:t>
      </w:r>
      <w:r>
        <w:rPr>
          <w:sz w:val="28"/>
          <w:szCs w:val="28"/>
        </w:rPr>
        <w:t>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（二选一）（特价品种除外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送仙桥店、浣花滨河店、顺和店、双楠店、群和店、燃灯寺店全场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千林维</w:t>
      </w:r>
      <w:r>
        <w:rPr>
          <w:sz w:val="28"/>
          <w:szCs w:val="28"/>
        </w:rPr>
        <w:t>C/VD</w:t>
      </w:r>
      <w:r>
        <w:rPr>
          <w:sz w:val="28"/>
          <w:szCs w:val="28"/>
        </w:rPr>
        <w:t>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（二选一），全场消费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品牌抽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（特价品种除外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买赠活动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（不再参加买赠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效果：（对比数据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售数据）</w:t>
      </w:r>
    </w:p>
    <w:tbl>
      <w:tblPr>
        <w:tblW w:w="10306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1340"/>
        <w:gridCol w:w="1206"/>
        <w:gridCol w:w="1160"/>
        <w:gridCol w:w="1120"/>
        <w:gridCol w:w="1100"/>
        <w:gridCol w:w="1080"/>
        <w:gridCol w:w="940"/>
      </w:tblGrid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店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日——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日总销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动期间销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增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——</w:t>
            </w: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日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动期间毛利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比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569.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870.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0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9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3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0.61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212.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45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5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2.01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送仙桥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67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07.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760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5.4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28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99.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89.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8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0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1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74.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69.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9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4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69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楠段店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05.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61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2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1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97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45.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94.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8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63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35.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50.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2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5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-1.58%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109.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107.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97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3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1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活动送仙桥店未达到增长要求，活动期间销售为负增长，光华店虽销售有所提升，但总体毛利率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其他门店均有不同程度增长，其中双楠店增幅达</w:t>
      </w:r>
      <w:r>
        <w:rPr>
          <w:sz w:val="28"/>
          <w:szCs w:val="28"/>
        </w:rPr>
        <w:t>46.24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cp:keywords/>
  <dc:language>en-US</dc:language>
  <cp:lastModifiedBy>Admin</cp:lastModifiedBy>
  <dcterms:modified xsi:type="dcterms:W3CDTF">2014-02-23T14:38:00Z</dcterms:modified>
  <cp:revision>7</cp:revision>
  <dc:subject/>
  <dc:title>光华1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